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Burneston, Swainby-with-Allerthorpe and Theakston Parish Council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inutes of the</w:t>
      </w:r>
    </w:p>
    <w:p>
      <w:pPr>
        <w:pStyle w:val="Heading1"/>
        <w:rPr/>
      </w:pPr>
      <w:r>
        <w:rPr>
          <w:sz w:val="32"/>
          <w:szCs w:val="32"/>
        </w:rPr>
        <w:t xml:space="preserve">Annual General Meeting of the Parish Council </w:t>
      </w:r>
    </w:p>
    <w:p>
      <w:pPr>
        <w:pStyle w:val="Heading1"/>
        <w:rPr>
          <w:sz w:val="24"/>
        </w:rPr>
      </w:pPr>
      <w:r>
        <w:rPr>
          <w:sz w:val="24"/>
        </w:rPr>
        <w:t>held on 7 May 2024 at 6.30pm in</w:t>
      </w:r>
    </w:p>
    <w:p>
      <w:pPr>
        <w:pStyle w:val="Heading1"/>
        <w:rPr>
          <w:sz w:val="24"/>
        </w:rPr>
      </w:pPr>
      <w:r>
        <w:rPr>
          <w:sz w:val="24"/>
        </w:rPr>
        <w:t>Burneston Church of England Voluntary Aided Primary School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ent:</w:t>
      </w:r>
      <w:r>
        <w:rPr>
          <w:rFonts w:cs="Arial" w:ascii="Arial" w:hAnsi="Arial"/>
        </w:rPr>
        <w:t xml:space="preserve"> Councillor C Stebbing (Chairm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cillors E McIntyre, M Inkester, L Nugent and S Walk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mbers of the public: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No Public Questions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</w:t>
        <w:tab/>
        <w:t>Apologies:  Councillors A McIntyre and O Carter.  NYCC J Weighell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 xml:space="preserve">Chairman’s Repor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he Chairman gave his end of year report and thanked all Councillors for their </w:t>
        <w:tab/>
        <w:t xml:space="preserve">support and the Clerk for her assistance over the ye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copy of the Report is attac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Election of Chairman and Vice Chairman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t was proposed by Councillor E McIntyre, seconded by Councillor M Inke</w:t>
        <w:tab/>
        <w:t>and agreed by all Members present that Councillor C Stebbing should remain as Chairman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t was proposed by Councillor M Inkester, seconded by Councillor S Walker and </w:t>
        <w:tab/>
        <w:t xml:space="preserve">agreed by all Members present that Councillor E McIntyre remain as Vice </w:t>
        <w:tab/>
        <w:t>Chairm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rish Clerk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Heading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eastAsia="Comic Sans MS"/>
          <w:b w:val="false"/>
          <w:b w:val="false"/>
          <w:sz w:val="24"/>
        </w:rPr>
      </w:pPr>
      <w:r>
        <w:rPr>
          <w:rFonts w:eastAsia="Comic Sans MS"/>
          <w:b w:val="false"/>
          <w:sz w:val="24"/>
        </w:rPr>
        <w:t xml:space="preserve">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361" w:right="1361" w:gutter="0" w:header="0" w:top="1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Lucida Console" w:hAnsi="Lucida Console" w:cs="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lang w:val="en-GB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47:00Z</dcterms:created>
  <dc:creator>clerk</dc:creator>
  <dc:description/>
  <cp:keywords/>
  <dc:language>en-US</dc:language>
  <cp:lastModifiedBy>Parish Clerk Burneston</cp:lastModifiedBy>
  <cp:lastPrinted>2018-05-15T00:24:00Z</cp:lastPrinted>
  <dcterms:modified xsi:type="dcterms:W3CDTF">2024-05-08T13:47:00Z</dcterms:modified>
  <cp:revision>2</cp:revision>
  <dc:subject/>
  <dc:title>Aiskew &amp; Leeming Bar Parish Council</dc:title>
</cp:coreProperties>
</file>