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>Burneston, Swainby-with-Allerthorpe and Theakston Parish Counci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36"/>
        </w:rPr>
      </w:pPr>
      <w:r>
        <w:rPr>
          <w:rFonts w:cs="Comic Sans MS" w:ascii="Comic Sans MS" w:hAnsi="Comic Sans MS"/>
          <w:b/>
          <w:bCs/>
          <w:sz w:val="2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hereby invited by the above Parish Council to attend the Annual General Meeting which is to be held at Burneston Church of England Voluntary Aided Primary School on 7 May 2024 at 6.30.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le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Heading3"/>
        <w:rPr>
          <w:sz w:val="32"/>
          <w:u w:val="none"/>
        </w:rPr>
      </w:pPr>
      <w:r>
        <w:rPr>
          <w:sz w:val="32"/>
          <w:u w:val="none"/>
        </w:rPr>
        <w:t xml:space="preserve">The Annual General Meeting </w:t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eclare apologies and declarations of interest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Minutes of the last Annual General Meet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man’s Rep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ccept the Chairman’s report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Vote on a Chairperson for the coming year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vote on a Vice Chairperson for the coming yea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lerk to the Counci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9:00Z</dcterms:created>
  <dc:creator>Ian Marr</dc:creator>
  <dc:description/>
  <cp:keywords/>
  <dc:language>en-US</dc:language>
  <cp:lastModifiedBy>Parish Clerk Burneston</cp:lastModifiedBy>
  <cp:lastPrinted>2018-04-28T12:41:00Z</cp:lastPrinted>
  <dcterms:modified xsi:type="dcterms:W3CDTF">2024-04-19T14:23:00Z</dcterms:modified>
  <cp:revision>11</cp:revision>
  <dc:subject/>
  <dc:title>Aiskew Parish Council</dc:title>
</cp:coreProperties>
</file>