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6"/>
          <w:szCs w:val="36"/>
        </w:rPr>
        <w:t>Burneston Swainby-with-Allerthorpe &amp; Theakston Parish Council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Minutes of an  Extraordinary Meeting held 26 January 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ttended:  Chair:  Councillor C Stebbing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ouncillors E McIntyre, A McIntyre, M Inkester, O Carter and R Penty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ounty Councillor J Weighell and District Councillor J Noone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Members of the Public 37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hanging="540"/>
        <w:jc w:val="both"/>
        <w:rPr/>
      </w:pPr>
      <w:r>
        <w:rPr>
          <w:rFonts w:cs="Arial" w:ascii="Arial" w:hAnsi="Arial"/>
          <w:b/>
          <w:bCs/>
          <w:lang w:val="en-GB"/>
        </w:rPr>
        <w:t>Public Meeting to discuss Planning Application Ref: 22/02907/FUL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onstruction of 23 dwellings in Burneston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pologies:  None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Residents raised their concerns over the above Planning Application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he list of these concerns is attached.</w:t>
      </w:r>
    </w:p>
    <w:p>
      <w:pPr>
        <w:pStyle w:val="ListParagrap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he Chairman asked for a show of hands for and against this Application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he result was one for and the rest against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he Councillors then voted on the Planning Application. The decision was to object with reasons stated.  It was a majority vote, five Councillors objected and one Councillor abstained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he objection and list of reasons will be submitted to HDC Plannng Department by the Clerk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arish Cler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                         </w:t>
      </w: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5" w:hanging="52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"/>
        </w:tabs>
        <w:ind w:left="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00"/>
        </w:tabs>
        <w:ind w:left="9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00"/>
        </w:tabs>
        <w:ind w:left="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60"/>
        </w:tabs>
        <w:ind w:left="12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21:00Z</dcterms:created>
  <dc:creator>Rosemary</dc:creator>
  <dc:description/>
  <cp:keywords/>
  <dc:language>en-US</dc:language>
  <cp:lastModifiedBy>Parish Clerk Burneston</cp:lastModifiedBy>
  <cp:lastPrinted>2017-07-27T12:09:00Z</cp:lastPrinted>
  <dcterms:modified xsi:type="dcterms:W3CDTF">2023-02-02T19:52:00Z</dcterms:modified>
  <cp:revision>3</cp:revision>
  <dc:subject/>
  <dc:title>Burneston, Swainby-with-Alerthorpe and Theakston Parish Council</dc:title>
</cp:coreProperties>
</file>